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Erklärung zur Bachelorarbeit/Masterarbeit 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iermit versichere ich, dass die vorliegende Arbeit von mir selbstständig verfasst wurde und dass keine anderen als die angegebenen Quellen und Hilfsmittel benutzt wurden. </w:t>
        <w:br/>
        <w:t xml:space="preserve">Diese Erklärung erstreckt sich auch auf in der Arbeit enthaltene Graphiken, </w:t>
        <w:br/>
        <w:t xml:space="preserve">Zeichnungen, Kartenskizzen und bildliche Darstellungen. 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Bachelor's/Master’s thesis statement of originality </w:t>
        <w:br/>
      </w:r>
      <w:r>
        <w:rPr>
          <w:rFonts w:cs="Arial" w:ascii="Arial" w:hAnsi="Arial"/>
          <w:lang w:val="en-GB"/>
        </w:rPr>
        <w:br/>
        <w:t xml:space="preserve">I hereby confirm that I have written the accompanying thesis by myself, without contributions from any sources other than those cited in the text and acknowledgements.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pplies also to all graphics, drawings, maps and images included in the thesis.</w:t>
        <w:br/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GB"/>
        </w:rPr>
        <w:br/>
        <w:t>………………………………………………           …………………………………………..</w:t>
        <w:br/>
      </w:r>
      <w:r>
        <w:rPr>
          <w:rFonts w:cs="Arial" w:ascii="Arial" w:hAnsi="Arial"/>
        </w:rPr>
        <w:t xml:space="preserve">Ort und Datum </w:t>
        <w:tab/>
        <w:tab/>
        <w:tab/>
        <w:tab/>
        <w:t xml:space="preserve">            Unterschrift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ce and date</w:t>
        <w:tab/>
        <w:tab/>
        <w:tab/>
        <w:tab/>
        <w:tab/>
        <w:t xml:space="preserve"> Signatu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27:00Z</dcterms:created>
  <dc:creator>User</dc:creator>
  <dc:description/>
  <cp:keywords/>
  <dc:language>en-US</dc:language>
  <cp:lastModifiedBy>User</cp:lastModifiedBy>
  <dcterms:modified xsi:type="dcterms:W3CDTF">2011-11-14T12:55:00Z</dcterms:modified>
  <cp:revision>6</cp:revision>
  <dc:subject/>
  <dc:title>Erklärung zur Bachelorarbeit </dc:title>
</cp:coreProperties>
</file>